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561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p for life o.s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ábřeží 17.listopadu 80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51 01 Jaroměř, Česká republika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IČO: 28551338, registr. </w:t>
      </w:r>
      <w:r>
        <w:rPr>
          <w:sz w:val="21"/>
          <w:szCs w:val="21"/>
        </w:rPr>
        <w:t xml:space="preserve">u </w:t>
      </w:r>
      <w:r>
        <w:rPr>
          <w:b/>
          <w:bCs/>
          <w:sz w:val="21"/>
          <w:szCs w:val="21"/>
        </w:rPr>
        <w:t>MV pod č.j. VS/1-1/66996/07-R dne 20.3.200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ankovní spojení: ČSOB č.ú. 214089370/03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elpforlife@email.cz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dává t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OKLAD O DARU č……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Společnosti  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(jméno) dárce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(adresa) 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elp for life o.s.</w:t>
      </w:r>
      <w:r>
        <w:rPr>
          <w:sz w:val="22"/>
          <w:szCs w:val="22"/>
        </w:rPr>
        <w:t xml:space="preserve"> tímto potvrzuje, že dne ……………………….přijala na svůj bankovní úč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…………………………………..,vedený u…………….částku……………………..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lovy……………………………………..korun českých) jako finanční d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hlašujeme, že veškeré tyto finanční prostředky byly použity v souladu se Stanovami naší neziskové organizace, na: </w:t>
      </w:r>
    </w:p>
    <w:p>
      <w:pPr>
        <w:pStyle w:val="Normal"/>
        <w:rPr/>
      </w:pPr>
      <w:r>
        <w:rPr>
          <w:sz w:val="20"/>
          <w:szCs w:val="20"/>
        </w:rPr>
        <w:t>- zmírňování následků chud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venci, léčbu a zmírňování následků nemo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větovou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vinovou pom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moc při zajišťování základních životních potř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yšování gramo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teriální pom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umanitární a sociální pom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poru pracovních projek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to potvrzení se vydává pro možnost odečtení hodnoty poskytnutého daru od základu daně dle ustanovení § 20 odst. 8 zákona č. 586/1992 Sb., o daních z 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rganizaci: ………………………………...    V……………………dne………………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0"/>
          <w:szCs w:val="20"/>
        </w:rPr>
        <w:t xml:space="preserve">Pavel Voltr – ředitel Help for lif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forlife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3:00Z</dcterms:created>
  <dc:creator>Jana Voltrová</dc:creator>
  <dc:description/>
  <dc:language>en-US</dc:language>
  <cp:lastModifiedBy>Jana Voltrová</cp:lastModifiedBy>
  <dcterms:modified xsi:type="dcterms:W3CDTF">2010-04-12T10:24:00Z</dcterms:modified>
  <cp:revision>1</cp:revision>
  <dc:subject/>
  <dc:title> </dc:title>
</cp:coreProperties>
</file>